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troduction, The Origin of Man, The Material Part of Man at Creation, The Immaterial Part of Man at Creation</w:t>
      </w:r>
    </w:p>
    <w:p>
      <w:pPr>
        <w:pStyle w:val="Normal"/>
        <w:rPr>
          <w:sz w:val="32"/>
          <w:szCs w:val="32"/>
        </w:rPr>
      </w:pPr>
      <w:r>
        <w:rPr>
          <w:sz w:val="32"/>
          <w:szCs w:val="32"/>
        </w:rPr>
      </w:r>
    </w:p>
    <w:p>
      <w:pPr>
        <w:pStyle w:val="Normal"/>
        <w:rPr/>
      </w:pPr>
      <w:r>
        <w:rPr/>
        <w:t xml:space="preserve">Note to student:  These review questions and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INTRODUCTION</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approaches to Anthropology—the science of man—are there?  p. 1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Systematic Theology incorporates every other science, what aspect of man receives greater emphasis in Anthropology and why?  p. 12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r. Chafer has already shown the infallibility of Scriptures, so while the Scriptures may be accurate about what psychology they do exhibit, the scriptures may not be what in regard to this science or any science?  p. 12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Matthew Fountaine Murray finds truth in both revelation and in science, and finds these truths do what to each other?  p. 12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fields can a man-conceived anthropology not enter?  p. 12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e science of each age do to theology?  p. 129</w:t>
      </w:r>
    </w:p>
    <w:p>
      <w:pPr>
        <w:pStyle w:val="Normal"/>
        <w:spacing w:before="0" w:after="0"/>
        <w:rPr>
          <w:i w:val="false"/>
          <w:i w:val="false"/>
          <w:iCs w:val="false"/>
          <w:u w:val="none"/>
        </w:rPr>
      </w:pPr>
      <w:r>
        <w:rPr>
          <w:i w:val="false"/>
          <w:iCs w:val="false"/>
          <w:u w:val="none"/>
        </w:rPr>
        <w:t xml:space="preserve">THE ORIGIN OF MAN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of immeasurable importance to the study of Anthropology and why?  p. 130</w:t>
      </w:r>
    </w:p>
    <w:p>
      <w:pPr>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s evolution offers not one proof for any claim which it advances, it is a pure imaginative fancy with out so much as a shadow of substance on which it may rest for proof, what does it show about unregenerate minds?  pp. 130-131</w:t>
      </w:r>
      <w:r>
        <w:br w:type="page"/>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four passages of scripture are listed that have the origin of man as first disclosed in Genesis immersed in them as well?  p. 13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Dr. Chafer's reason that accepting evolution promotes immorality?  pp. 131-132</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Dr. Chafer's examples from evolutionary texts come down to man being created in what two </w:t>
      </w:r>
      <w:r>
        <w:rPr>
          <w:i/>
          <w:iCs/>
          <w:u w:val="none"/>
        </w:rPr>
        <w:t>images</w:t>
      </w:r>
      <w:r>
        <w:rPr>
          <w:i w:val="false"/>
          <w:iCs w:val="false"/>
          <w:u w:val="none"/>
        </w:rPr>
        <w:t>?  p. 13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can the marvelous array of harmonious truth compressed in the first two chapters of the Bible do for the mind of man and scientific research?  p. 13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are there two almost different accounts of man's origin, one in each of the first two chapters of the Bible?  p. 13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What are two variations between these two different accounts of man's origin in the first two chapters of Genesis?  pp. 135-136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echnique does the Bible use to insist that God created man, and in His own image?  p. 13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Because of the clear and emphatic statements concerning man's creation in these first two chapters of the Bible, what does a human philosophy do that denies these truths?  p. 13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hart out the comparison of the two creation narratives as wonderfully summed up by John Laidlaw's quote on page 13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evidence does Dr. Miley give that the genealogies in the Bible may indicate a longer period of time than Usher's 4004 years of man before Jesus' first coming?  p. 139</w:t>
      </w:r>
    </w:p>
    <w:p>
      <w:pPr>
        <w:pStyle w:val="Normal"/>
        <w:spacing w:before="0" w:after="0"/>
        <w:rPr>
          <w:i w:val="false"/>
          <w:i w:val="false"/>
          <w:iCs w:val="false"/>
          <w:u w:val="none"/>
        </w:rPr>
      </w:pPr>
      <w:r>
        <w:rPr>
          <w:i w:val="false"/>
          <w:iCs w:val="false"/>
          <w:u w:val="none"/>
        </w:rPr>
        <w:t xml:space="preserve">THE MATERIAL PART OF MAN AT CREATION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Dr. Chafer say can be expected of a theory or system of belief that man comes from nothing?  p. 14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is the written account of man's creation describing the twofold nature of man's being?  p. 14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life God breathed into man at creation is not the same as what life?  p. 14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animals have some immaterial part to their being, it is clearly not a soul and spirit like humans have, and Dr. Chafer goes further to say what about the comparison of the material part of animals and man?  p. 14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cientific evidence does Dr. Chafer use to show that man is made from the dust of the earth, that we are of the earth, earthy, and earthen vessels?  pp. 145-15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is our material part growing and being sustained still a part of the original creation from the dust of the earth?  p. 14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ignificant about this dust of the earth from whence we came as far as the end of our material part?  p. 14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man's immaterial and material parts combine into a unity and yet remain separate parts?  pp. 146-14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J.B. Heard emphasizes the unity of spirit and body contrasting over the dualistic views of philosophy, by stating what about the location of the human mind?  p. 14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ome of the progress of doctrine in the Bible concerning the body of man?  p. 14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as the human body capable of death before the fall of man?  pp. 148-14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e Word of God declare about the human body ultimately being raised from the dead?  pp. 149-15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Universal resurrection is declared by the Bible, but what is that resurrected body like?  p. 15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e Apostle Paul details much of how the dead are raised up and with what body in 1 Corinthians 15:36-44, what are some reasons human speculation is useless with specific scientific details about how this might work?  pp. 150-151</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en our present body is </w:t>
      </w:r>
      <w:r>
        <w:rPr>
          <w:i/>
          <w:iCs/>
          <w:u w:val="none"/>
        </w:rPr>
        <w:t>sown</w:t>
      </w:r>
      <w:r>
        <w:rPr>
          <w:i w:val="false"/>
          <w:iCs w:val="false"/>
          <w:u w:val="none"/>
        </w:rPr>
        <w:t>, which means decay and death, what four mighty transformations does he declare?  (1 Cor. 15:42-44) p. 151</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ile Paul could have used the terms </w:t>
      </w:r>
      <w:r>
        <w:rPr>
          <w:i/>
          <w:iCs/>
          <w:u w:val="none"/>
        </w:rPr>
        <w:t>bury</w:t>
      </w:r>
      <w:r>
        <w:rPr>
          <w:i w:val="false"/>
          <w:iCs w:val="false"/>
          <w:u w:val="none"/>
        </w:rPr>
        <w:t xml:space="preserve"> and </w:t>
      </w:r>
      <w:r>
        <w:rPr>
          <w:i/>
          <w:iCs/>
          <w:u w:val="none"/>
        </w:rPr>
        <w:t>death</w:t>
      </w:r>
      <w:r>
        <w:rPr>
          <w:i w:val="false"/>
          <w:iCs w:val="false"/>
          <w:u w:val="none"/>
        </w:rPr>
        <w:t xml:space="preserve"> in the passage in 1 Corinthians 15-36-51, he softens them with </w:t>
      </w:r>
      <w:r>
        <w:rPr>
          <w:i/>
          <w:iCs/>
          <w:u w:val="none"/>
        </w:rPr>
        <w:t>sown</w:t>
      </w:r>
      <w:r>
        <w:rPr>
          <w:i w:val="false"/>
          <w:iCs w:val="false"/>
          <w:u w:val="none"/>
        </w:rPr>
        <w:t xml:space="preserve"> and </w:t>
      </w:r>
      <w:r>
        <w:rPr>
          <w:i/>
          <w:iCs/>
          <w:u w:val="none"/>
        </w:rPr>
        <w:t>sleep</w:t>
      </w:r>
      <w:r>
        <w:rPr>
          <w:i w:val="false"/>
          <w:iCs w:val="false"/>
          <w:u w:val="none"/>
        </w:rPr>
        <w:t xml:space="preserve"> respectively.  Why does he do this and what does it mean? pp. 151-15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ome will not die.  Who are they and what becomes of their bodies?  pp. 152-15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warning does Dr. Chafer give about the use of the phrase, “The immortality of the soul?” p. 15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one exception is there to the otherwise universal human program of incorruption and immortality attained?  p. 15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eath is consistently presented in the Bible as what?  p. 15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forms of death?  pp. 153-15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will death be destroyed in a most complete and effectual way?  p. 154</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The term </w:t>
      </w:r>
      <w:r>
        <w:rPr>
          <w:i/>
          <w:iCs/>
          <w:u w:val="none"/>
        </w:rPr>
        <w:t>immortality</w:t>
      </w:r>
      <w:r>
        <w:rPr>
          <w:i w:val="false"/>
          <w:iCs w:val="false"/>
          <w:u w:val="none"/>
        </w:rPr>
        <w:t xml:space="preserve"> in the Bible refers to what part of man?  p. 15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are our present bodies and our resurrected or changed bodies different?  p. 15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may 2 Corinthians 5:1-8 be disclosing?  p. 156</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does the phrase in Romans 6:6, </w:t>
      </w:r>
      <w:r>
        <w:rPr>
          <w:i/>
          <w:iCs/>
          <w:u w:val="none"/>
        </w:rPr>
        <w:t>body of sin</w:t>
      </w:r>
      <w:r>
        <w:rPr>
          <w:i w:val="false"/>
          <w:iCs w:val="false"/>
          <w:u w:val="none"/>
        </w:rPr>
        <w:t>, NOT mean or imply, based on what other passages of the Bible?  pp. 15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e body of sin mean then?  p. 158</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twofold meaning does </w:t>
      </w:r>
      <w:r>
        <w:rPr>
          <w:i/>
          <w:iCs/>
          <w:u w:val="none"/>
        </w:rPr>
        <w:t xml:space="preserve">the body of Christ </w:t>
      </w:r>
      <w:r>
        <w:rPr>
          <w:i w:val="false"/>
          <w:iCs w:val="false"/>
          <w:u w:val="none"/>
        </w:rPr>
        <w:t>sustain?  p. 158</w:t>
      </w:r>
    </w:p>
    <w:p>
      <w:pPr>
        <w:pStyle w:val="Normal"/>
        <w:spacing w:before="0" w:after="0"/>
        <w:rPr>
          <w:i w:val="false"/>
          <w:i w:val="false"/>
          <w:iCs w:val="false"/>
          <w:u w:val="none"/>
        </w:rPr>
      </w:pPr>
      <w:r>
        <w:rPr>
          <w:i w:val="false"/>
          <w:iCs w:val="false"/>
          <w:u w:val="none"/>
        </w:rPr>
        <w:t xml:space="preserve">THE IMMATERIAL PART OF MAN AT CREATION </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part of man is made in the </w:t>
      </w:r>
      <w:r>
        <w:rPr>
          <w:i/>
          <w:iCs/>
          <w:u w:val="none"/>
        </w:rPr>
        <w:t xml:space="preserve">likeness </w:t>
      </w:r>
      <w:r>
        <w:rPr>
          <w:i w:val="false"/>
          <w:iCs w:val="false"/>
          <w:u w:val="none"/>
        </w:rPr>
        <w:t xml:space="preserve">and </w:t>
      </w:r>
      <w:r>
        <w:rPr>
          <w:i/>
          <w:iCs/>
          <w:u w:val="none"/>
        </w:rPr>
        <w:t xml:space="preserve">image </w:t>
      </w:r>
      <w:r>
        <w:rPr>
          <w:i w:val="false"/>
          <w:iCs w:val="false"/>
          <w:u w:val="none"/>
        </w:rPr>
        <w:t>of God?  p. 16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living soul”, or immaterial part of man is created how?  pp. 160-16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ignificant about the creation of man's immaterial part in regards to the inbreathing of God?  pp. 160-16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highest plain of divine creation?  p. 161</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Do the words </w:t>
      </w:r>
      <w:r>
        <w:rPr>
          <w:i/>
          <w:iCs/>
          <w:u w:val="none"/>
        </w:rPr>
        <w:t xml:space="preserve">image </w:t>
      </w:r>
      <w:r>
        <w:rPr>
          <w:i w:val="false"/>
          <w:iCs w:val="false"/>
          <w:u w:val="none"/>
        </w:rPr>
        <w:t xml:space="preserve">and </w:t>
      </w:r>
      <w:r>
        <w:rPr>
          <w:i/>
          <w:iCs/>
          <w:u w:val="none"/>
        </w:rPr>
        <w:t>likeness</w:t>
      </w:r>
      <w:r>
        <w:rPr>
          <w:i w:val="false"/>
          <w:iCs w:val="false"/>
          <w:u w:val="none"/>
        </w:rPr>
        <w:t xml:space="preserve"> have distinct meanings?  p. 16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ome of the unworthy notions of the meanings of these two words?  pp. 161-16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can be said about three features which belong to those who have “put on” Christ regarding the original creation of man?  pp. 162-163</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Richard Watson says this </w:t>
      </w:r>
      <w:r>
        <w:rPr>
          <w:i/>
          <w:iCs/>
          <w:u w:val="none"/>
        </w:rPr>
        <w:t xml:space="preserve">knowledge </w:t>
      </w:r>
      <w:r>
        <w:rPr>
          <w:i w:val="false"/>
          <w:iCs w:val="false"/>
          <w:u w:val="none"/>
        </w:rPr>
        <w:t>may have been in all areas superlative in the unfallen Adam, but especially in what area?  p. 16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r. Watts thinks Adam was created not only innocent and free, but what?  pp. 163-164</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How do the </w:t>
      </w:r>
      <w:r>
        <w:rPr>
          <w:i/>
          <w:iCs/>
          <w:u w:val="none"/>
        </w:rPr>
        <w:t xml:space="preserve">habit </w:t>
      </w:r>
      <w:r>
        <w:rPr>
          <w:i w:val="false"/>
          <w:iCs w:val="false"/>
          <w:u w:val="none"/>
        </w:rPr>
        <w:t xml:space="preserve">of holiness and the </w:t>
      </w:r>
      <w:r>
        <w:rPr>
          <w:i/>
          <w:iCs/>
          <w:u w:val="none"/>
        </w:rPr>
        <w:t xml:space="preserve">principle </w:t>
      </w:r>
      <w:r>
        <w:rPr>
          <w:i w:val="false"/>
          <w:iCs w:val="false"/>
          <w:u w:val="none"/>
        </w:rPr>
        <w:t>of holiness relate to each other, especially from Jonathan Edwards' quote on page 16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ccording to Richard Watson on page 165, how is knowing different for rational beings than the animals, or “irrational animate creatures”?</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is possible to contend about the term </w:t>
      </w:r>
      <w:r>
        <w:rPr>
          <w:i/>
          <w:iCs/>
          <w:u w:val="none"/>
        </w:rPr>
        <w:t>likeness</w:t>
      </w:r>
      <w:r>
        <w:rPr>
          <w:i w:val="false"/>
          <w:iCs w:val="false"/>
          <w:u w:val="none"/>
        </w:rPr>
        <w:t xml:space="preserve"> in Gen. 1:26?  p. 166</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can the </w:t>
      </w:r>
      <w:r>
        <w:rPr>
          <w:i/>
          <w:iCs/>
          <w:u w:val="none"/>
        </w:rPr>
        <w:t xml:space="preserve">image </w:t>
      </w:r>
      <w:r>
        <w:rPr>
          <w:i w:val="false"/>
          <w:iCs w:val="false"/>
          <w:u w:val="none"/>
        </w:rPr>
        <w:t xml:space="preserve">do that the </w:t>
      </w:r>
      <w:r>
        <w:rPr>
          <w:i/>
          <w:iCs/>
          <w:u w:val="none"/>
        </w:rPr>
        <w:t xml:space="preserve">likeness </w:t>
      </w:r>
      <w:r>
        <w:rPr>
          <w:i w:val="false"/>
          <w:iCs w:val="false"/>
          <w:u w:val="none"/>
        </w:rPr>
        <w:t>is not specifically said to do?  p. 167</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are the implications of man being made in the </w:t>
      </w:r>
      <w:r>
        <w:rPr>
          <w:i/>
          <w:iCs/>
          <w:u w:val="none"/>
        </w:rPr>
        <w:t xml:space="preserve">image </w:t>
      </w:r>
      <w:r>
        <w:rPr>
          <w:i w:val="false"/>
          <w:iCs w:val="false"/>
          <w:u w:val="none"/>
        </w:rPr>
        <w:t>of God?  pp. 167-16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Bible says much throughout it about man's sinfullness and of the depths to which he has descended, and thus is this image of God lost as well?  p. 16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ough the Scriptures present exceedingly little information about the image of God in man and what that means, why is it still important to understand the meaning of this truth?  p. 16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es man have a divine image in him?  p. 16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man the image of God?  p. 17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facts does G. F. Oehler say the divine image in man declares?  p. 170</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does Jonathan Edwards emphasize as the meaning of the </w:t>
      </w:r>
      <w:r>
        <w:rPr>
          <w:i/>
          <w:iCs/>
          <w:u w:val="none"/>
        </w:rPr>
        <w:t xml:space="preserve">natural image </w:t>
      </w:r>
      <w:r>
        <w:rPr>
          <w:i w:val="false"/>
          <w:iCs w:val="false"/>
          <w:u w:val="none"/>
        </w:rPr>
        <w:t>of God?</w:t>
      </w:r>
    </w:p>
    <w:p>
      <w:pPr>
        <w:pStyle w:val="Normal"/>
        <w:numPr>
          <w:ilvl w:val="0"/>
          <w:numId w:val="1"/>
        </w:numPr>
        <w:tabs>
          <w:tab w:val="clear" w:pos="709"/>
          <w:tab w:val="left" w:pos="720" w:leader="none"/>
        </w:tabs>
        <w:spacing w:before="0" w:after="864"/>
        <w:ind w:left="720" w:right="0" w:hanging="360"/>
        <w:rPr/>
      </w:pPr>
      <w:r>
        <w:rPr>
          <w:i w:val="false"/>
          <w:iCs w:val="false"/>
          <w:u w:val="none"/>
        </w:rPr>
        <w:t>John Laidlaw's quote is explicit about which part of man is God-like, which is... pp. 170-171, 2</w:t>
      </w:r>
      <w:r>
        <w:rPr>
          <w:i w:val="false"/>
          <w:iCs w:val="false"/>
          <w:u w:val="none"/>
          <w:vertAlign w:val="superscript"/>
        </w:rPr>
        <w:t>nd</w:t>
      </w:r>
      <w:r>
        <w:rPr>
          <w:i w:val="false"/>
          <w:iCs w:val="false"/>
          <w:u w:val="none"/>
        </w:rPr>
        <w:t xml:space="preserve"> paragraph of quote.</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other aspect of man flows from being God-like?  p. 17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very early experience of man does Laidlaw use to illustrate the God-like quality of man's intellect?  p. 17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uman progress and great achievement is not a modern notion but is first found where?  p. 17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other aspect of man is analogous to God, and is often reference with “light”?  p. 17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Paul's amazing speech to the Athenians, what is meant by “we are God's offspring”?  Acts 17:28-29, p. 17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Paul do to the Greek paganism's attempt to humanize the divine in this passage?  p. 17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did Paul quote the Athenian poets' sentiment that we are the offspring of God?  p. 17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Man first created and man recreated in the New Creation have what two archetypes of God?  p. 17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meant by the topic:  THE DERIVATION AND PERPETUATION OF THE IMMATERIAL PART OF MAN?  p. 17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pre-existence theory and what is its source?  pp. 173-17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objections to pre-existence theory?  p. 17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are the Creation Theory and Traducianism theory both defended by men of equal orthodoxy, and yet are so widely different as to be contradictory?  p. 17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f the issue of Creation Theory vs. Traducianism for the origin of the immaterial part of man, studied at all if it is an issue of personal opinion and not a basis for theological order and separation?  p. 17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tate and summarize Dr. Hodge's points supporting the Creation Theory.  pp. 175-17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Dr. Chafer reference about Dr. Shedd's treatment of this controversy that makes him choose the Traducian theory over the Creation Theory?  p. 17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e traducian theory do with the problem of Christ partaking in the tainted Adamic nature?  pp. 178-17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roblem does the Creation Theory pose with regard to how the Adamic sin nature is attributed to all men and traced to the sin of Adam?  p. 17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kinship is lost if we accept the Creation theory of the immaterial part of man?  p. 17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referring to the “inner man”, the Bible uses what terms and are these independent parts of man?  p. 18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s it difficult to find out what the Bible teaches about these different terms for the immaterial part of man?  p. 18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human speculation add to the understanding of these features of human life?  p. 18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of the terms are given special prominence and why?  p. 180</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are the two views of the distinction regarding the terms </w:t>
      </w:r>
      <w:r>
        <w:rPr>
          <w:i/>
          <w:iCs/>
          <w:u w:val="none"/>
        </w:rPr>
        <w:t xml:space="preserve">soul </w:t>
      </w:r>
      <w:r>
        <w:rPr>
          <w:i w:val="false"/>
          <w:iCs w:val="false"/>
          <w:u w:val="none"/>
        </w:rPr>
        <w:t xml:space="preserve">and </w:t>
      </w:r>
      <w:r>
        <w:rPr>
          <w:i/>
          <w:iCs/>
          <w:u w:val="none"/>
        </w:rPr>
        <w:t>spirit</w:t>
      </w:r>
      <w:r>
        <w:rPr>
          <w:i w:val="false"/>
          <w:iCs w:val="false"/>
          <w:u w:val="none"/>
        </w:rPr>
        <w:t xml:space="preserve"> and what basis does each view have?  pp. 180-18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At the end of J. I. Marais' quote on page 182, what distinction does he make (from Cremer) and Dr. Chafer expand upon in the next paragraph about the soul and the spirit?</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passages of the gospels does Dr. Chafer use to distinguish between </w:t>
      </w:r>
      <w:r>
        <w:rPr>
          <w:i/>
          <w:iCs/>
          <w:u w:val="none"/>
        </w:rPr>
        <w:t xml:space="preserve">spirit </w:t>
      </w:r>
      <w:r>
        <w:rPr>
          <w:i w:val="false"/>
          <w:iCs w:val="false"/>
          <w:u w:val="none"/>
        </w:rPr>
        <w:t xml:space="preserve">and </w:t>
      </w:r>
      <w:r>
        <w:rPr>
          <w:i/>
          <w:iCs/>
          <w:u w:val="none"/>
        </w:rPr>
        <w:t xml:space="preserve">soul </w:t>
      </w:r>
      <w:r>
        <w:rPr>
          <w:i w:val="false"/>
          <w:iCs w:val="false"/>
          <w:u w:val="none"/>
        </w:rPr>
        <w:t xml:space="preserve">in the death of Christ?  p. 183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shades of meaning does soul have that spirit does not have according to J. I. Marais on page 18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C. A. Auberlen summarize the trichotomy?  p. 18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John Laidlaw's quote indicates a tie between the human spirit and what other spirit?  p. 18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John Laidlaw's quote concludes nicely beginning at the bottom of page 186 with “The psychical man is man as nature now constitutes him...”</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are some of the distinctions of the term </w:t>
      </w:r>
      <w:r>
        <w:rPr>
          <w:i/>
          <w:iCs/>
          <w:u w:val="none"/>
        </w:rPr>
        <w:t>heart</w:t>
      </w:r>
      <w:r>
        <w:rPr>
          <w:i w:val="false"/>
          <w:iCs w:val="false"/>
          <w:u w:val="none"/>
        </w:rPr>
        <w:t xml:space="preserve"> in the Bible?  p. 187</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are the first two Biblical uses of the term </w:t>
      </w:r>
      <w:r>
        <w:rPr>
          <w:i/>
          <w:iCs/>
          <w:u w:val="none"/>
        </w:rPr>
        <w:t>flesh</w:t>
      </w:r>
      <w:r>
        <w:rPr>
          <w:i w:val="false"/>
          <w:iCs w:val="false"/>
          <w:u w:val="none"/>
        </w:rPr>
        <w:t xml:space="preserve"> as described on pages 188 and 189?</w:t>
      </w:r>
    </w:p>
    <w:p>
      <w:pPr>
        <w:pStyle w:val="Normal"/>
        <w:numPr>
          <w:ilvl w:val="0"/>
          <w:numId w:val="1"/>
        </w:numPr>
        <w:tabs>
          <w:tab w:val="clear" w:pos="709"/>
          <w:tab w:val="left" w:pos="720" w:leader="none"/>
        </w:tabs>
        <w:spacing w:before="0" w:after="864"/>
        <w:ind w:left="720" w:right="0" w:hanging="360"/>
        <w:rPr/>
      </w:pPr>
      <w:r>
        <w:rPr>
          <w:u w:val="none"/>
        </w:rPr>
        <w:t xml:space="preserve">What is a good summary of the three Biblical uses of the term </w:t>
      </w:r>
      <w:r>
        <w:rPr>
          <w:i/>
          <w:iCs/>
          <w:u w:val="none"/>
        </w:rPr>
        <w:t>flesh</w:t>
      </w:r>
      <w:r>
        <w:rPr>
          <w:i w:val="false"/>
          <w:iCs w:val="false"/>
          <w:u w:val="none"/>
        </w:rPr>
        <w:t xml:space="preserve"> in regard to the material, immaterial, and moral parts of man?  p. 189</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part does the body or the material part of man play in this third and moral usage of the term </w:t>
      </w:r>
      <w:r>
        <w:rPr>
          <w:i/>
          <w:iCs/>
          <w:u w:val="none"/>
        </w:rPr>
        <w:t xml:space="preserve">flesh </w:t>
      </w:r>
      <w:r>
        <w:rPr>
          <w:i w:val="false"/>
          <w:iCs w:val="false"/>
          <w:u w:val="none"/>
        </w:rPr>
        <w:t>in the Bible?  p. 189</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other Biblical expressions are similar to the term </w:t>
      </w:r>
      <w:r>
        <w:rPr>
          <w:i/>
          <w:iCs/>
          <w:u w:val="none"/>
        </w:rPr>
        <w:t>flesh</w:t>
      </w:r>
      <w:r>
        <w:rPr>
          <w:i w:val="false"/>
          <w:iCs w:val="false"/>
          <w:u w:val="none"/>
        </w:rPr>
        <w:t xml:space="preserve"> and show ethical character?  p. 189</w:t>
      </w:r>
      <w:r>
        <w:br w:type="page"/>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Since the third use of the term </w:t>
      </w:r>
      <w:r>
        <w:rPr>
          <w:i/>
          <w:iCs/>
          <w:u w:val="none"/>
        </w:rPr>
        <w:t xml:space="preserve">flesh </w:t>
      </w:r>
      <w:r>
        <w:rPr>
          <w:i w:val="false"/>
          <w:iCs w:val="false"/>
          <w:u w:val="none"/>
        </w:rPr>
        <w:t>is a fallen nature which, though expressing itself through the deeds of the body, is, nevertheless, to be identified as that which is immaterial and related to the material only as all that is immaterial is resident in, and expressed through, the material, what other environment surrounds us and like the flesh is ever an occasion for conflict?  p. 189</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term is closely linked to the term </w:t>
      </w:r>
      <w:r>
        <w:rPr>
          <w:i/>
          <w:iCs/>
          <w:u w:val="none"/>
        </w:rPr>
        <w:t xml:space="preserve">flesh </w:t>
      </w:r>
      <w:r>
        <w:rPr>
          <w:i w:val="false"/>
          <w:iCs w:val="false"/>
          <w:u w:val="none"/>
        </w:rPr>
        <w:t>and what important passage bears directly on this link?  pp. 189-190</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The </w:t>
      </w:r>
      <w:r>
        <w:rPr>
          <w:i/>
          <w:iCs/>
          <w:u w:val="none"/>
        </w:rPr>
        <w:t>flesh</w:t>
      </w:r>
      <w:r>
        <w:rPr>
          <w:i w:val="false"/>
          <w:iCs w:val="false"/>
          <w:u w:val="none"/>
        </w:rPr>
        <w:t xml:space="preserve"> conflicts with the </w:t>
      </w:r>
      <w:r>
        <w:rPr>
          <w:i/>
          <w:iCs/>
          <w:u w:val="none"/>
        </w:rPr>
        <w:t xml:space="preserve">mind </w:t>
      </w:r>
      <w:r>
        <w:rPr>
          <w:i w:val="false"/>
          <w:iCs w:val="false"/>
          <w:u w:val="none"/>
        </w:rPr>
        <w:t xml:space="preserve">and the </w:t>
      </w:r>
      <w:r>
        <w:rPr>
          <w:i/>
          <w:iCs/>
          <w:u w:val="none"/>
        </w:rPr>
        <w:t>Holy Spirit</w:t>
      </w:r>
      <w:r>
        <w:rPr>
          <w:i w:val="false"/>
          <w:iCs w:val="false"/>
          <w:u w:val="none"/>
        </w:rPr>
        <w:t>.  What is the significant difference between these two conflicts?  p. 19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passages detail the possible triumph Christians have utilizing the Holy Spirit over their flesh?  p. 19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e human intellect is “the general term for the mind in reference to its capacity for understanding,” how is this capacity infinitely increased for some humans?  p. 19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is the heart related to intellect?  p. 19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real is the love and devotion of the human heart, but how is the human emotional nature enlarged?  p 19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human will is rightfully a major theme in theology being a major subject in what three areas of theology?  p. 194</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ile the </w:t>
      </w:r>
      <w:r>
        <w:rPr>
          <w:i/>
          <w:iCs/>
          <w:u w:val="none"/>
        </w:rPr>
        <w:t xml:space="preserve">fact </w:t>
      </w:r>
      <w:r>
        <w:rPr>
          <w:i w:val="false"/>
          <w:iCs w:val="false"/>
          <w:u w:val="none"/>
        </w:rPr>
        <w:t>of the human will is a psychological truth, what attribute of the human will is theological?  p. 19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will usually acts as moved or influenced by what?  p. 19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what way is no human will, in the absolute sense, free?  p. 19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Dr. Augustus H. Strong define the three divisions of human faculties, how does he describe them working together, what hierarchy does he admit and yet circle around on it again? p. 196, B.</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onscience is not the voice of God talking to a man, nor a bent of mind received by the discipline of childhood, but is ever true to what and sits in judgment over what?  p. 197</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If the various elements of man's immaterial nature are </w:t>
      </w:r>
      <w:r>
        <w:rPr>
          <w:i/>
          <w:iCs/>
          <w:u w:val="none"/>
        </w:rPr>
        <w:t xml:space="preserve">soul, spirit, heart, flesh, </w:t>
      </w:r>
      <w:r>
        <w:rPr>
          <w:i w:val="false"/>
          <w:iCs w:val="false"/>
          <w:u w:val="none"/>
        </w:rPr>
        <w:t xml:space="preserve">and </w:t>
      </w:r>
      <w:r>
        <w:rPr>
          <w:i/>
          <w:iCs/>
          <w:u w:val="none"/>
        </w:rPr>
        <w:t>mind</w:t>
      </w:r>
      <w:r>
        <w:rPr>
          <w:i w:val="false"/>
          <w:iCs w:val="false"/>
          <w:u w:val="none"/>
        </w:rPr>
        <w:t>, what are the various modes of expression of this immaterial nature?  p. 19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difference between the conscience of the unregenerate and the regenerate?  p. 198</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ongratulations!  You've completed 27.52% of Lewis Sperry Chafer's Systematic Theology!!!</w:t>
      </w:r>
    </w:p>
    <w:sectPr>
      <w:headerReference w:type="default" r:id="rId3"/>
      <w:type w:val="nextPage"/>
      <w:pgSz w:w="12240" w:h="15840"/>
      <w:pgMar w:left="1134" w:right="1134" w:gutter="0" w:header="1134" w:top="17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15:  Anthropology Part 1, Pag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Anthropology Part 1, pag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04T22:27:49Z</dcterms:modified>
  <cp:revision>262</cp:revision>
  <dc:subject/>
  <dc:title/>
</cp:coreProperties>
</file>